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lease rate your assessment of the Board of Directors' performance on a scale of 1 - 5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th 1 = Not At All Confident, and 5 - Very Confid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confident are you that as an effective governing body, the board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Monitors and evaluates the performance of the executive director on a regular basis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Ensures legal compliance with federal, state, and local regulations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Ensures that government contract obligations are fulfilled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4. Monitors financial performance and projections on a regular basis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Has a strategic vision for the organization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Has adopted an income strategy (that combines contributions, earned income and other revenue) to ensure adequate resources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. Has a clear policy on the responsibilities of board members in fundraising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Has adopted a conflict of interest policy that is discussed regularl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9. Currently contains an appropriate range of expertise and diversity to make it an effective governing body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 Regularly assesses its own work?</w:t>
      </w:r>
    </w:p>
    <w:p>
      <w:pPr>
        <w:pStyle w:val="Normal"/>
        <w:spacing w:lineRule="auto" w:line="36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confident are you that most or all board members: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Understand the mission and purpose of the organization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Are adequately knowledgeable about the organization's program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3. Act as ambassadors to the community on behalf of the organization and its constituencies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 Follow through on commitments they have made as board members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 Understand the role that volunteers play in the organizatio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6. Understand the respective roles of the board and staff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Are appropriately involved in board activities?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ease comment: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8.  What information-whether about the organization, the field (such as immigration), nonprofit management or nonprofit boards-would you like to get to help you be a 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tter board member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19. When you joined the board, did you have ideas on how you would help the organization that haven't happened?  If so, what ideas?  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0. What suggestions/questions do you have for the board chair or the executive director about the board, your own role, or any other aspect of the organization?  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1.  Would you like the board chair to contact you about getting together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22.  Would you like the executive director to contact you about getting together?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is article is from Best of the Board Cafe, a compilation of the best Board Cafe articles, a CompassPoint-Wilder Book available through http://www.amazon.com or a little cheaper at http://www.compasspoint.org/bookstore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lated articles from the Board Cafe, archived free at http://www.boardcafe.org/.  Click on "Past Issues."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50:00Z</dcterms:created>
  <dc:creator> </dc:creator>
  <dc:description/>
  <dc:language>en-US</dc:language>
  <cp:lastModifiedBy> </cp:lastModifiedBy>
  <dcterms:modified xsi:type="dcterms:W3CDTF">2005-12-08T21:53:00Z</dcterms:modified>
  <cp:revision>4</cp:revision>
  <dc:subject/>
  <dc:title>BOARD SELF-ASSESSMENT SURVEY</dc:title>
</cp:coreProperties>
</file>